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2" w:after="0"/>
        <w:ind w:left="4786" w:right="2688" w:hanging="0"/>
        <w:rPr/>
      </w:pPr>
      <w:r>
        <w:rPr>
          <w:rStyle w:val="FontStyle14"/>
        </w:rPr>
        <w:t>Приложение 2 к приказу</w:t>
      </w:r>
    </w:p>
    <w:p>
      <w:pPr>
        <w:pStyle w:val="Style15"/>
        <w:widowControl/>
        <w:spacing w:lineRule="exact" w:line="322"/>
        <w:ind w:left="4781" w:hanging="0"/>
        <w:rPr>
          <w:rStyle w:val="FontStyle14"/>
        </w:rPr>
      </w:pPr>
      <w:r>
        <w:rPr>
          <w:rStyle w:val="FontStyle14"/>
        </w:rPr>
        <w:t xml:space="preserve">государственного казенного специального учебно-воспитательного учреждения «Горнозаводская специальная общеобразовательная школа закрытого типа» </w:t>
      </w:r>
    </w:p>
    <w:p>
      <w:pPr>
        <w:pStyle w:val="Style15"/>
        <w:widowControl/>
        <w:spacing w:lineRule="exact" w:line="322"/>
        <w:ind w:left="4781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lang w:val="en-US"/>
        </w:rPr>
        <w:t>ot</w:t>
      </w:r>
      <w:r>
        <w:rPr>
          <w:rStyle w:val="FontStyle11"/>
          <w:b w:val="false"/>
        </w:rPr>
        <w:t xml:space="preserve"> «___»__________________2019 г. </w:t>
      </w:r>
      <w:r>
        <w:rPr>
          <w:rStyle w:val="FontStyle13"/>
          <w:b w:val="false"/>
        </w:rPr>
        <w:t>№ ____</w:t>
      </w:r>
    </w:p>
    <w:p>
      <w:pPr>
        <w:pStyle w:val="Style31"/>
        <w:widowControl/>
        <w:ind w:left="5510" w:hanging="0"/>
        <w:rPr/>
      </w:pPr>
      <w:r>
        <w:rPr>
          <w:rStyle w:val="FontStyle12"/>
        </w:rPr>
        <w:t>ж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3"/>
        </w:rPr>
        <w:t>Правила</w:t>
      </w:r>
    </w:p>
    <w:p>
      <w:pPr>
        <w:pStyle w:val="Style51"/>
        <w:widowControl/>
        <w:ind w:left="1853" w:right="1853" w:hanging="0"/>
        <w:rPr/>
      </w:pPr>
      <w:r>
        <w:rPr>
          <w:rStyle w:val="FontStyle13"/>
        </w:rPr>
        <w:t>внутреннего распорядка для воспитанников 1.Общие положения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 w:before="254" w:after="0"/>
        <w:rPr/>
      </w:pPr>
      <w:r>
        <w:rPr>
          <w:rStyle w:val="FontStyle14"/>
        </w:rPr>
        <w:t>Настоящие Правила внутреннего распорядка (далее - Правила) раз</w:t>
        <w:softHyphen/>
        <w:t>работаны на основании постановления правительства Российской Федерации от 25.04.1995г. № 420 «Об утверждении Типового положения о специальном учебно-воспитательном учреждении для детей и подростков с девиантным поведением», Федерального закона от 24.06.1999 г. 120-ФЗ «Об основах сис</w:t>
        <w:softHyphen/>
        <w:t>темы профилактики безнадзорности и правонарушений несовершеннолет</w:t>
        <w:softHyphen/>
        <w:t>них» и приняты в соответствии с уставом государственного казенного специ</w:t>
        <w:softHyphen/>
        <w:t>ального учебно-воспитательного учреждения для детей и подростков с девиантным поведением «Горнозаводская специальная общеобразовательная школа закрытого типа» (далее - учреждение)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/>
        <w:rPr/>
      </w:pPr>
      <w:r>
        <w:rPr>
          <w:rStyle w:val="FontStyle14"/>
        </w:rPr>
        <w:t>Правила регламентируют внутренний распорядок работы учрежде</w:t>
        <w:softHyphen/>
        <w:t>ния в целях обеспечения психологической, медицинской и социальной реа</w:t>
        <w:softHyphen/>
        <w:t>билитации воспитанников, включая коррекцию их поведения и адаптацию в обществе, создание условий для получения начального общего, основного общего, среднего общего, начального профессионального образования в со</w:t>
        <w:softHyphen/>
        <w:t>ответствии с государственными образовательными стандартам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/>
        <w:rPr/>
      </w:pPr>
      <w:r>
        <w:rPr>
          <w:rStyle w:val="FontStyle14"/>
        </w:rPr>
        <w:t>Правила применяются в учреждении и обязательны для воспитан</w:t>
        <w:softHyphen/>
        <w:t>ников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13"/>
        </w:rPr>
        <w:t>2. Порядок приема воспитанников в учреждение</w:t>
      </w:r>
    </w:p>
    <w:p>
      <w:pPr>
        <w:pStyle w:val="Style15"/>
        <w:widowControl/>
        <w:spacing w:lineRule="exact" w:line="240"/>
        <w:ind w:left="725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38" w:after="0"/>
        <w:ind w:left="725" w:hanging="0"/>
        <w:rPr/>
      </w:pPr>
      <w:r>
        <w:rPr>
          <w:rStyle w:val="FontStyle14"/>
        </w:rPr>
        <w:t>2.1. Прием воспитанников в учреждение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435" w:leader="none"/>
        </w:tabs>
        <w:spacing w:lineRule="exact" w:line="322"/>
        <w:ind w:left="0" w:firstLine="710"/>
        <w:rPr/>
      </w:pPr>
      <w:r>
        <w:rPr>
          <w:rStyle w:val="FontStyle14"/>
        </w:rPr>
        <w:t>Прием воспитанников в учреждение осуществляется в порядке, определяемом уставом учреждения и настоящими Правилам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435" w:leader="none"/>
        </w:tabs>
        <w:spacing w:lineRule="exact" w:line="322" w:before="5" w:after="0"/>
        <w:ind w:left="0" w:firstLine="710"/>
        <w:rPr/>
      </w:pPr>
      <w:r>
        <w:rPr>
          <w:rStyle w:val="FontStyle14"/>
        </w:rPr>
        <w:t>В учреждение помещаются по постановлению суда несовершен</w:t>
        <w:softHyphen/>
        <w:t>нолетние в возрасте от 11 до 18 лет, нуждающиеся в особых условиях воспи</w:t>
        <w:softHyphen/>
        <w:t xml:space="preserve">тания, обучения и требующие специального педагогического подхода/ </w:t>
      </w:r>
      <w:r>
        <w:rPr>
          <w:rStyle w:val="FontStyle14"/>
          <w:spacing w:val="-20"/>
        </w:rPr>
        <w:t>кат-а-</w:t>
      </w:r>
      <w:r>
        <w:rPr>
          <w:rStyle w:val="FontStyle14"/>
        </w:rPr>
        <w:t>рые: а)</w:t>
        <w:tab/>
        <w:t>не подлежат уголовной ответственности в связи с тем, что к моменту со-</w:t>
        <w:br/>
        <w:t>вершения общественно-опасного деяния не достигли возраста, с которого на-</w:t>
        <w:br/>
        <w:t xml:space="preserve">ступает уголовная ответственность; </w:t>
        <w:tab/>
        <w:t>/</w:t>
      </w:r>
    </w:p>
    <w:p>
      <w:pPr>
        <w:pStyle w:val="Style71"/>
        <w:widowControl/>
        <w:tabs>
          <w:tab w:val="clear" w:pos="720"/>
          <w:tab w:val="left" w:pos="322" w:leader="none"/>
        </w:tabs>
        <w:rPr/>
      </w:pPr>
      <w:r>
        <w:rPr>
          <w:rStyle w:val="FontStyle14"/>
        </w:rPr>
        <w:t>б)</w:t>
        <w:tab/>
        <w:t>достигли возраста, предусмотренного частями I или II статьи 20 УК РФ, и</w:t>
        <w:br/>
        <w:t>не подлежат уголовной ответственности в связи с тем, что вследствие отста-</w:t>
        <w:br/>
        <w:t>вания в психическое развитии, не связанным с психическим расстройством,</w:t>
        <w:br/>
        <w:t>во время совершения\общественно-опасного деяния не могли в полной мере</w:t>
        <w:br/>
        <w:t>осознать фактический характер или общественную опасность своих действие (бездействии) либо руководить ими;</w:t>
      </w:r>
    </w:p>
    <w:p>
      <w:pPr>
        <w:pStyle w:val="Style71"/>
        <w:widowControl/>
        <w:tabs>
          <w:tab w:val="clear" w:pos="720"/>
          <w:tab w:val="left" w:pos="322" w:leader="none"/>
          <w:tab w:val="left" w:pos="5304" w:leader="none"/>
        </w:tabs>
        <w:rPr>
          <w:rStyle w:val="FontStyle14"/>
        </w:rPr>
      </w:pPr>
      <w:r>
        <w:rPr>
          <w:rStyle w:val="FontStyle14"/>
        </w:rPr>
        <w:t>в)</w:t>
        <w:tab/>
        <w:t>осуждены за совершение преступлений средней тяжести или тяжких пре-</w:t>
        <w:br/>
        <w:t>ступлений и освобождены судом от наказания в порядке, предусмотренном</w:t>
        <w:br/>
        <w:t>частью второй статьи 92 УК РФ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22"/>
        <w:ind w:left="0" w:firstLine="706"/>
        <w:rPr/>
      </w:pPr>
      <w:r>
        <w:rPr>
          <w:rStyle w:val="FontStyle14"/>
        </w:rPr>
        <w:t>Основанием приема несовершеннолетних в учреждение являют</w:t>
        <w:softHyphen/>
        <w:t>ся: постановление судьи - в отношении лиц, указанных в подпунктах а), б) пункта 2.1.2; приговор суда - в отношении лиц, указанных в подпункте в) пункта 2.1.2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22"/>
        <w:ind w:left="0" w:firstLine="706"/>
        <w:rPr/>
      </w:pPr>
      <w:r>
        <w:rPr>
          <w:rStyle w:val="FontStyle14"/>
        </w:rPr>
        <w:t>Несовершеннолетний может быть помещен в учреждение до дос</w:t>
        <w:softHyphen/>
        <w:t>тижения им возраста 18 лет, но не более чем на три года. В случае необходимости заверщения освоения несовершеннолетним соответствующих образовательных программ или завершения профессиональной подготовки продле</w:t>
        <w:softHyphen/>
        <w:t>ние срока пребывания его в специальном учебно-воспитательном учреждении закрытого типа по истечении срока, установленного судом, либо по достижении несовершеннолетним возраста 18 лет осуществляется по постановлению судьи по месту нахождения учреждения только на основании ходатайства несовершеннолетнего.</w:t>
      </w:r>
    </w:p>
    <w:p>
      <w:pPr>
        <w:pStyle w:val="Style81"/>
        <w:widowControl/>
        <w:spacing w:lineRule="exact" w:line="322"/>
        <w:ind w:left="720" w:hanging="0"/>
        <w:jc w:val="left"/>
        <w:rPr/>
      </w:pPr>
      <w:r>
        <w:rPr>
          <w:rStyle w:val="FontStyle14"/>
        </w:rPr>
        <w:t>2.2.Порядок приема прибывшего несовершеннолетнего.</w:t>
      </w:r>
    </w:p>
    <w:p>
      <w:pPr>
        <w:pStyle w:val="Style81"/>
        <w:widowControl/>
        <w:spacing w:lineRule="exact" w:line="322"/>
        <w:rPr/>
      </w:pPr>
      <w:r>
        <w:rPr>
          <w:rStyle w:val="FontStyle14"/>
        </w:rPr>
        <w:t>2.2.1.Прием воспитанников в учреждение Осуществляется заместите</w:t>
        <w:softHyphen/>
        <w:t>лями директора, социальным педагогом, работниками службы режима, меди</w:t>
        <w:softHyphen/>
        <w:t>цинскими работниками, педагогом-психологом, воспитателями.</w:t>
      </w:r>
    </w:p>
    <w:p>
      <w:pPr>
        <w:pStyle w:val="Style81"/>
        <w:widowControl/>
        <w:spacing w:lineRule="exact" w:line="322" w:before="5" w:after="0"/>
        <w:ind w:left="715" w:hanging="0"/>
        <w:jc w:val="left"/>
        <w:rPr/>
      </w:pPr>
      <w:r>
        <w:rPr>
          <w:rStyle w:val="FontStyle14"/>
        </w:rPr>
        <w:t>2.2.2.Дежурная (дежурный) по проходной: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rStyle w:val="FontStyle14"/>
        </w:rPr>
        <w:t>извещает о поступлении подростка социального педагога, заместитель директора по воспитательной работе, старшего дежурного по режиму, меди</w:t>
        <w:softHyphen/>
        <w:t>цинского работника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rStyle w:val="FontStyle14"/>
        </w:rPr>
        <w:t>устанавливает принадлежность личных вещей воспитанника и состав</w:t>
        <w:softHyphen/>
        <w:t>ляет опись, копия описи передается в его личное дело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rStyle w:val="FontStyle14"/>
        </w:rPr>
        <w:t>проводит полный досмотр воспитанника и принадлежащих ему вещей. Вещи, предметы, хранение которых воспитанникам запрещено, изыма</w:t>
        <w:softHyphen/>
        <w:t>ются в установленном порядке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322"/>
        <w:ind w:left="0" w:firstLine="706"/>
        <w:rPr/>
      </w:pPr>
      <w:r>
        <w:rPr>
          <w:rStyle w:val="FontStyle14"/>
        </w:rPr>
        <w:t>подает сведения старшему по режиму (в его отсутствие заместителю директора по режиму) о вновь прибывшем воспитаннике для организации питания, подготовки вещевого довольствия, передает воспитанника социаль</w:t>
        <w:softHyphen/>
        <w:t>ному педагогу.</w:t>
      </w:r>
    </w:p>
    <w:p>
      <w:pPr>
        <w:pStyle w:val="Style81"/>
        <w:widowControl/>
        <w:spacing w:lineRule="exact" w:line="322"/>
        <w:ind w:left="720" w:hanging="0"/>
        <w:jc w:val="left"/>
        <w:rPr/>
      </w:pPr>
      <w:r>
        <w:rPr>
          <w:rStyle w:val="FontStyle14"/>
        </w:rPr>
        <w:t>2.2.3.Социальный педагог: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exact" w:line="322"/>
        <w:ind w:firstLine="706"/>
        <w:rPr/>
      </w:pPr>
      <w:r>
        <w:rPr>
          <w:rStyle w:val="FontStyle14"/>
        </w:rPr>
        <w:t>-</w:t>
        <w:tab/>
        <w:t>проверяет и изучает документы, с которыми прибыл воспитанник, оформляет документы лицу, сопровождавшему несовершеннолетнего в учреждение;</w:t>
      </w:r>
    </w:p>
    <w:p>
      <w:pPr>
        <w:pStyle w:val="Style61"/>
        <w:widowControl/>
        <w:tabs>
          <w:tab w:val="clear" w:pos="720"/>
          <w:tab w:val="left" w:pos="1090" w:leader="none"/>
        </w:tabs>
        <w:spacing w:lineRule="exact" w:line="322" w:before="62" w:after="0"/>
        <w:ind w:left="202" w:firstLine="710"/>
        <w:rPr/>
      </w:pPr>
      <w:r>
        <w:rPr>
          <w:rStyle w:val="FontStyle14"/>
        </w:rPr>
        <w:t>-</w:t>
        <w:tab/>
        <w:t>знакомится с вновь прибывшим воспитанником, совместно с лицом, доставившим его, сопровождает их в санитарную часть для медицинского освидетельствования и проверке имеющихся в деле медицинских документов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  <w:tab w:val="left" w:pos="9538" w:leader="none"/>
        </w:tabs>
        <w:spacing w:lineRule="exact" w:line="322"/>
        <w:ind w:left="202" w:firstLine="710"/>
        <w:rPr>
          <w:rStyle w:val="FontStyle14"/>
        </w:rPr>
      </w:pPr>
      <w:r>
        <w:rPr>
          <w:rStyle w:val="FontStyle14"/>
        </w:rPr>
        <w:t>проводит ознакомительную беседу с воспитанником, в части опреде</w:t>
        <w:softHyphen/>
        <w:t>ления его социума по месту жительства до направления в учреждение, опре</w:t>
        <w:softHyphen/>
        <w:t>деляет обстановку по месту жительства, наличие криминального опыта и иных данных, проводит предварительное изучение личности воспитанника, необходимое для дальнейшей работы с ним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2"/>
        <w:ind w:left="202" w:firstLine="710"/>
        <w:rPr/>
      </w:pPr>
      <w:r>
        <w:rPr>
          <w:rStyle w:val="FontStyle14"/>
        </w:rPr>
        <w:t>выясняет полные сведения о воспитаннике и его родителях (законных представителях), знакомит воспитанника с режимом дня, правилами поведе</w:t>
        <w:softHyphen/>
        <w:t xml:space="preserve">ния, с режимом содержания в школе, подает сведения о вновь прибывшем в службу режима, заполняет сведения в личном деле, оповещает о прибытии </w:t>
      </w:r>
      <w:r>
        <w:rPr>
          <w:rStyle w:val="FontStyle15"/>
        </w:rPr>
        <w:t xml:space="preserve">в </w:t>
      </w:r>
      <w:r>
        <w:rPr>
          <w:rStyle w:val="FontStyle14"/>
        </w:rPr>
        <w:t>школу родителей (законных представителей) воспитанника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2"/>
        <w:ind w:left="202" w:firstLine="710"/>
        <w:rPr/>
      </w:pPr>
      <w:r>
        <w:rPr>
          <w:rStyle w:val="FontStyle14"/>
        </w:rPr>
        <w:t>заводит личное дело, заполняет план развития личности воспитанника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2"/>
        <w:ind w:left="202" w:firstLine="710"/>
        <w:rPr/>
      </w:pPr>
      <w:r>
        <w:rPr>
          <w:rStyle w:val="FontStyle14"/>
        </w:rPr>
        <w:t>в 5-дневный срок направляет письмо родителям (законным представителям) о прибытии воспитанника в учреждение, в какой класс зачислен, кто воспитатель, почтовый адрес учреждения, перечень вещей и предметов, продуктов питания, которые воспитанникам разрешено получать в посылках, передачах, бандеролях, порядок переписки, получения и отправления денеж</w:t>
        <w:softHyphen/>
        <w:t>ных переводов, предоставления свиданий, каникул, телефонных разговоров, а также сведения об условиях и сроках досрочного вывода из учреждени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2"/>
        <w:ind w:left="202" w:firstLine="710"/>
        <w:rPr/>
      </w:pPr>
      <w:r>
        <w:rPr>
          <w:rStyle w:val="FontStyle14"/>
        </w:rPr>
        <w:t>направляет подростка к педагогу-психологу для первичной диагностики его психофизиологических особенностей.</w:t>
      </w:r>
    </w:p>
    <w:p>
      <w:pPr>
        <w:pStyle w:val="Style15"/>
        <w:widowControl/>
        <w:spacing w:lineRule="exact" w:line="322"/>
        <w:ind w:left="922" w:hanging="0"/>
        <w:rPr/>
      </w:pPr>
      <w:r>
        <w:rPr>
          <w:rStyle w:val="FontStyle14"/>
        </w:rPr>
        <w:t>2.2.4.Заведующая здравпунктом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2"/>
        <w:ind w:left="202" w:firstLine="710"/>
        <w:rPr/>
      </w:pPr>
      <w:r>
        <w:rPr>
          <w:rStyle w:val="FontStyle14"/>
        </w:rPr>
        <w:t>проверяет медицинскую документацию воспитанника, а так же проводит наружный осмотр воспитанника с целью освидетельствования данных медицинских документов, выявления у него телесных повреждений, оказания необходимой помощи, запись о результатах осмотра заносится в медицин</w:t>
        <w:softHyphen/>
        <w:t>скую карту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2"/>
        <w:ind w:left="202" w:firstLine="710"/>
        <w:rPr/>
      </w:pPr>
      <w:r>
        <w:rPr>
          <w:rStyle w:val="FontStyle14"/>
        </w:rPr>
        <w:t>заводит на воспитанника медицинскую карту, при необходимости проводит санитарно-гигиеническую обработку.</w:t>
      </w:r>
    </w:p>
    <w:p>
      <w:pPr>
        <w:pStyle w:val="Style15"/>
        <w:widowControl/>
        <w:spacing w:lineRule="exact" w:line="322"/>
        <w:ind w:left="922" w:hanging="0"/>
        <w:rPr/>
      </w:pPr>
      <w:r>
        <w:rPr>
          <w:rStyle w:val="FontStyle14"/>
        </w:rPr>
        <w:t>2.2.5. Педагог-психолог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2"/>
        <w:ind w:left="202" w:firstLine="710"/>
        <w:rPr>
          <w:rStyle w:val="FontStyle14"/>
        </w:rPr>
      </w:pPr>
      <w:r>
        <w:rPr>
          <w:rStyle w:val="FontStyle14"/>
        </w:rPr>
        <w:t>проводит ознакомительную беседу с целью снятия тревожности, напряжения, производит первичную диагностику психофизических особенностей воспитанника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326"/>
        <w:ind w:left="202" w:firstLine="710"/>
        <w:rPr/>
      </w:pPr>
      <w:r>
        <w:rPr>
          <w:rStyle w:val="FontStyle14"/>
        </w:rPr>
        <w:t>заводит психологическую карту, заполняет план развития личности воспитанника;</w:t>
      </w:r>
    </w:p>
    <w:p>
      <w:pPr>
        <w:pStyle w:val="Style15"/>
        <w:widowControl/>
        <w:ind w:left="926" w:hanging="0"/>
        <w:rPr/>
      </w:pPr>
      <w:r>
        <w:rPr>
          <w:rStyle w:val="FontStyle14"/>
        </w:rPr>
        <w:t>2.2.6.Заместители директора по учебной и воспитательной работе:</w:t>
      </w:r>
    </w:p>
    <w:p>
      <w:pPr>
        <w:pStyle w:val="Style61"/>
        <w:widowControl/>
        <w:tabs>
          <w:tab w:val="clear" w:pos="720"/>
          <w:tab w:val="left" w:pos="1090" w:leader="none"/>
        </w:tabs>
        <w:spacing w:lineRule="exact" w:line="326"/>
        <w:ind w:left="202" w:firstLine="710"/>
        <w:rPr>
          <w:rStyle w:val="FontStyle1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</w:rPr>
        <w:t>-</w:t>
        <w:tab/>
        <w:t>определяют развитие воспитанника в соответствии с возрастом, с уче</w:t>
        <w:softHyphen/>
        <w:t>том его пола, физического состояния и развития, степени криминализованности, правовой запущенности для определения его в группу на основе: психо</w:t>
        <w:softHyphen/>
        <w:t>логической адаптации и совместимости с новым коллективом, социально-правовой помощи, безопасных условий проживания, максимальной защи</w:t>
        <w:softHyphen/>
        <w:t>щенности воспитанников от негативного влияния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322" w:before="62" w:after="0"/>
        <w:ind w:left="0" w:firstLine="706"/>
        <w:rPr/>
      </w:pPr>
      <w:r>
        <w:rPr>
          <w:rStyle w:val="FontStyle14"/>
        </w:rPr>
        <w:t>проводят ознакомительную беседу, контролируют работу по новичку, заполнение документов в личном деле и плане развития личности воспитанника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322"/>
        <w:ind w:left="0" w:firstLine="706"/>
        <w:rPr/>
      </w:pPr>
      <w:r>
        <w:rPr>
          <w:rStyle w:val="FontStyle14"/>
        </w:rPr>
        <w:t>определяют воспитанника в соответствующий класс, группу, готовят проект приказа о зачислении в соответствующий класс, группу.</w:t>
      </w:r>
    </w:p>
    <w:p>
      <w:pPr>
        <w:pStyle w:val="Style41"/>
        <w:widowControl/>
        <w:spacing w:lineRule="exact" w:line="322"/>
        <w:ind w:left="850" w:hanging="0"/>
        <w:jc w:val="left"/>
        <w:rPr/>
      </w:pPr>
      <w:r>
        <w:rPr>
          <w:rStyle w:val="FontStyle14"/>
        </w:rPr>
        <w:t>2.2.7. Воспитатель:</w:t>
      </w:r>
    </w:p>
    <w:p>
      <w:pPr>
        <w:pStyle w:val="Style41"/>
        <w:widowControl/>
        <w:spacing w:lineRule="exact" w:line="322"/>
        <w:rPr/>
      </w:pPr>
      <w:r>
        <w:rPr>
          <w:rStyle w:val="FontStyle14"/>
        </w:rPr>
        <w:t>- при поступлении воспитанника, берет под контроль выданные вос</w:t>
        <w:softHyphen/>
        <w:t>питаннику для пользования вещи и предметы обихода, знакомит с воспитанниками группы, с положительными традициями учреждения, закрепляет новичка за наставником из числа воспитанников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rPr/>
      </w:pPr>
      <w:r>
        <w:rPr>
          <w:rStyle w:val="FontStyle13"/>
        </w:rPr>
        <w:t>3. Взаимоотношения сотрудников и воспитанников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322" w:before="322" w:after="0"/>
        <w:ind w:left="0" w:firstLine="720"/>
        <w:rPr/>
      </w:pPr>
      <w:r>
        <w:rPr>
          <w:rStyle w:val="FontStyle14"/>
        </w:rPr>
        <w:t>Взаимоотношения сотрудников и воспитанников основываются на строгом соблюдении локальных актов учреждения и определяются целями реабилитационно-адаптационного курса воспитанник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322"/>
        <w:ind w:left="0" w:firstLine="720"/>
        <w:rPr/>
      </w:pPr>
      <w:r>
        <w:rPr>
          <w:rStyle w:val="FontStyle14"/>
        </w:rPr>
        <w:t>Сотрудники обязаны сочетать высокую требовательность с внимательным отношением к каждому воспитаннику с учетом его индивидуальных особенностей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322"/>
        <w:ind w:left="0" w:firstLine="720"/>
        <w:rPr/>
      </w:pPr>
      <w:r>
        <w:rPr>
          <w:rStyle w:val="FontStyle14"/>
        </w:rPr>
        <w:t>Сотрудникам категорически запрещается входить во внеслужебные отношения с воспитанниками и их родителями или иными законными пред</w:t>
        <w:softHyphen/>
        <w:t>ставителями, пользоваться их услугами, а также допускать жестокое или унижающее достоинство обращение с воспитанникам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322"/>
        <w:ind w:left="0" w:firstLine="720"/>
        <w:rPr/>
      </w:pPr>
      <w:r>
        <w:rPr>
          <w:rStyle w:val="FontStyle14"/>
        </w:rPr>
        <w:t>Сотрудники учреждения могут обращаться к воспитаннику на "ты", по фамилии или по имени и называть их "воспитанник".</w:t>
      </w:r>
    </w:p>
    <w:p>
      <w:pPr>
        <w:pStyle w:val="Style61"/>
        <w:widowControl/>
        <w:tabs>
          <w:tab w:val="clear" w:pos="720"/>
          <w:tab w:val="left" w:pos="1210" w:leader="none"/>
        </w:tabs>
        <w:spacing w:lineRule="exact" w:line="322" w:before="5" w:after="0"/>
        <w:ind w:left="720" w:hanging="0"/>
        <w:jc w:val="left"/>
        <w:rPr/>
      </w:pPr>
      <w:r>
        <w:rPr>
          <w:rStyle w:val="FontStyle14"/>
        </w:rPr>
        <w:t>3.6.</w:t>
        <w:tab/>
        <w:t>По отношению к воспитанникам не допускается:</w:t>
      </w:r>
    </w:p>
    <w:p>
      <w:pPr>
        <w:pStyle w:val="Style61"/>
        <w:widowControl/>
        <w:tabs>
          <w:tab w:val="clear" w:pos="720"/>
          <w:tab w:val="left" w:pos="878" w:leader="none"/>
        </w:tabs>
        <w:spacing w:lineRule="exact" w:line="322"/>
        <w:ind w:left="715" w:hanging="0"/>
        <w:jc w:val="left"/>
        <w:rPr/>
      </w:pPr>
      <w:r>
        <w:rPr>
          <w:rStyle w:val="FontStyle14"/>
        </w:rPr>
        <w:t>-</w:t>
        <w:tab/>
        <w:t>применение методов психического, физического насилия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322"/>
        <w:ind w:left="0" w:firstLine="706"/>
        <w:rPr/>
      </w:pPr>
      <w:r>
        <w:rPr>
          <w:rStyle w:val="FontStyle14"/>
        </w:rPr>
        <w:t>применение мер воздействия, не учитывающих возраст воспитанни</w:t>
        <w:softHyphen/>
        <w:t>ков, носящих антипедагогический характер, унижающих достоинство личности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322"/>
        <w:ind w:left="0" w:firstLine="706"/>
        <w:rPr/>
      </w:pPr>
      <w:r>
        <w:rPr>
          <w:rStyle w:val="FontStyle14"/>
        </w:rPr>
        <w:t>ограничение или лишение воспитанников контактов с родителями или иными законными представителями;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322"/>
        <w:ind w:left="715" w:hanging="0"/>
        <w:jc w:val="left"/>
        <w:rPr/>
      </w:pPr>
      <w:r>
        <w:rPr>
          <w:rStyle w:val="FontStyle14"/>
        </w:rPr>
        <w:t>уменьшение норм питания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322"/>
        <w:ind w:left="715" w:hanging="0"/>
        <w:jc w:val="left"/>
        <w:rPr/>
      </w:pPr>
      <w:r>
        <w:rPr>
          <w:rStyle w:val="FontStyle14"/>
        </w:rPr>
        <w:t>лишение воспитанников прогулок.</w:t>
      </w:r>
    </w:p>
    <w:p>
      <w:pPr>
        <w:pStyle w:val="Style61"/>
        <w:widowControl/>
        <w:tabs>
          <w:tab w:val="clear" w:pos="720"/>
          <w:tab w:val="left" w:pos="1210" w:leader="none"/>
        </w:tabs>
        <w:spacing w:lineRule="exact" w:line="322"/>
        <w:ind w:firstLine="720"/>
        <w:rPr/>
      </w:pPr>
      <w:r>
        <w:rPr>
          <w:rStyle w:val="FontStyle14"/>
        </w:rPr>
        <w:t>3.7.</w:t>
        <w:tab/>
        <w:t>Воспитанники обязаны быть вежливыми с сотрудниками и беспрекословно выполнят^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"их указания. При встрече с сотрудниками или другими лицами, посещающими учреждение, воспитанники обязаны вставая здороваться и обращаться на "вы", по имени отчеству взрослого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13"/>
        </w:rPr>
        <w:t>4. Распорядок дня</w:t>
      </w:r>
    </w:p>
    <w:p>
      <w:pPr>
        <w:pStyle w:val="Style41"/>
        <w:widowControl/>
        <w:spacing w:lineRule="exact" w:line="240"/>
        <w:ind w:left="715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86" w:after="0"/>
        <w:ind w:left="715" w:hanging="0"/>
        <w:jc w:val="left"/>
        <w:rPr/>
      </w:pPr>
      <w:r>
        <w:rPr>
          <w:rStyle w:val="FontStyle14"/>
        </w:rPr>
        <w:t>4.1. Общие требования к распорядку дня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421" w:leader="none"/>
        </w:tabs>
        <w:spacing w:lineRule="exact" w:line="326"/>
        <w:ind w:left="0" w:firstLine="710"/>
        <w:rPr/>
      </w:pPr>
      <w:r>
        <w:rPr>
          <w:rStyle w:val="FontStyle14"/>
        </w:rPr>
        <w:t>В учреждении организован строго регламентированный распорядок дня с учетом особенностей работы с воспитанниками, складывающейся обстановки, времени года, местных условий и других обстоятельств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421" w:leader="none"/>
        </w:tabs>
        <w:spacing w:lineRule="exact" w:line="326"/>
        <w:ind w:left="0" w:firstLine="710"/>
        <w:rPr/>
      </w:pPr>
      <w:r>
        <w:rPr>
          <w:rStyle w:val="FontStyle14"/>
        </w:rPr>
        <w:t>Распорядок дня утверждается директором учреждения и доводится до сведения сотрудников учреждения и воспитанников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322" w:before="62" w:after="0"/>
        <w:ind w:left="0" w:firstLine="715"/>
        <w:rPr/>
      </w:pPr>
      <w:r>
        <w:rPr>
          <w:rStyle w:val="FontStyle14"/>
        </w:rPr>
        <w:t>Распорядок дня включает в себя время подъема, отбоя, утреннего и вечернего туалета, физической зарядки, принятия пищи, обучения в школе, построения на работу, работы в мастерских, проведение воспитательных и спортивно-массовых мероприятий и т.д. При этом предусматривается непрерывный сон воспитанников не менее 8 часов и предоставление им личного времен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1426" w:leader="none"/>
        </w:tabs>
        <w:spacing w:lineRule="exact" w:line="322"/>
        <w:ind w:left="0" w:firstLine="715"/>
        <w:rPr/>
      </w:pPr>
      <w:r>
        <w:rPr>
          <w:rStyle w:val="FontStyle14"/>
        </w:rPr>
        <w:t>Контроль над соблюдением распорядка дня возлагается на работников службы режима.</w:t>
      </w:r>
    </w:p>
    <w:p>
      <w:pPr>
        <w:pStyle w:val="Style61"/>
        <w:widowControl/>
        <w:tabs>
          <w:tab w:val="clear" w:pos="720"/>
          <w:tab w:val="left" w:pos="1210" w:leader="none"/>
        </w:tabs>
        <w:spacing w:lineRule="exact" w:line="322"/>
        <w:ind w:left="720" w:hanging="0"/>
        <w:jc w:val="left"/>
        <w:rPr/>
      </w:pPr>
      <w:r>
        <w:rPr>
          <w:rStyle w:val="FontStyle14"/>
        </w:rPr>
        <w:t>4.2.</w:t>
        <w:tab/>
        <w:t xml:space="preserve">Проведение построений по проверке наличия воспитанников.        </w:t>
      </w:r>
      <w:r>
        <w:rPr>
          <w:rStyle w:val="FontStyle14"/>
          <w:vertAlign w:val="subscript"/>
          <w:lang w:val="en-US"/>
        </w:rPr>
        <w:t>t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22"/>
        <w:ind w:left="0" w:firstLine="715"/>
        <w:rPr/>
      </w:pPr>
      <w:r>
        <w:rPr>
          <w:rStyle w:val="FontStyle14"/>
        </w:rPr>
        <w:t>В учреждении проводятся построения, на которых проверяется наличие воспитанников путем пересчета, ежедневно утром, в обед и вечером, в часы, определенные распорядком дня. В ночное время проверка наличия воспитанников проводится дежурными службы режима на этажах, через каждый час. В необходимых случаях проверка может проводиться в любое время суток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22"/>
        <w:ind w:left="0" w:firstLine="715"/>
        <w:rPr/>
      </w:pPr>
      <w:r>
        <w:rPr>
          <w:rStyle w:val="FontStyle14"/>
        </w:rPr>
        <w:t>Во время построения все воспитанники выстраиваются по группам на плацу. От построения освобождаются лица, имеющие освобождение по болезни (постельный режим), находящиеся на свидании с родителями (законными представителями)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22"/>
        <w:ind w:left="0" w:firstLine="715"/>
        <w:rPr/>
      </w:pPr>
      <w:r>
        <w:rPr>
          <w:rStyle w:val="FontStyle14"/>
        </w:rPr>
        <w:t>На построениях присутствуют заместители директора (в соответствии с графиком работы структурных подразделений), а также лица, ответ</w:t>
        <w:softHyphen/>
        <w:t>ственные за воспитанников, сдающие и принимающие воспитанников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22"/>
        <w:ind w:left="0" w:firstLine="715"/>
        <w:rPr/>
      </w:pPr>
      <w:r>
        <w:rPr>
          <w:rStyle w:val="FontStyle14"/>
        </w:rPr>
        <w:t>Организация построений по проверке воспитанников и ответственность за их сохранность возлагается на лица, несущие ответственность за данных воспитанников, на данный момент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22" w:before="5" w:after="0"/>
        <w:ind w:left="0" w:firstLine="715"/>
        <w:rPr/>
      </w:pPr>
      <w:r>
        <w:rPr>
          <w:rStyle w:val="FontStyle14"/>
        </w:rPr>
        <w:t>Проверка наличия воспитанников в карантинном отделении, находящихся на стационарном лечении, производится медицинским персоналом путем количественного пересчета не реже двух раз в сутки.</w:t>
      </w:r>
    </w:p>
    <w:p>
      <w:pPr>
        <w:pStyle w:val="Style61"/>
        <w:widowControl/>
        <w:tabs>
          <w:tab w:val="clear" w:pos="720"/>
          <w:tab w:val="left" w:pos="1210" w:leader="none"/>
        </w:tabs>
        <w:spacing w:lineRule="exact" w:line="322"/>
        <w:ind w:left="720" w:hanging="0"/>
        <w:jc w:val="left"/>
        <w:rPr/>
      </w:pPr>
      <w:r>
        <w:rPr>
          <w:rStyle w:val="FontStyle14"/>
        </w:rPr>
        <w:t>4.3.</w:t>
        <w:tab/>
        <w:t>Порядок приема пищи воспитанникам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22"/>
        <w:ind w:left="0" w:firstLine="706"/>
        <w:rPr/>
      </w:pPr>
      <w:r>
        <w:rPr>
          <w:rStyle w:val="FontStyle14"/>
        </w:rPr>
        <w:t>Перед каждым приемом пищи ежедневно проводятся построения для проверки количественного состава воспитанников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22"/>
        <w:ind w:left="0" w:firstLine="706"/>
        <w:rPr/>
      </w:pPr>
      <w:r>
        <w:rPr>
          <w:rStyle w:val="FontStyle14"/>
        </w:rPr>
        <w:t>Прием пищи воспитанниками проводится в часы, установленные распорядком дня в столовой, по группам, каждая группа за своими столам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22"/>
        <w:ind w:left="0" w:firstLine="706"/>
        <w:rPr/>
      </w:pPr>
      <w:r>
        <w:rPr>
          <w:rStyle w:val="FontStyle14"/>
        </w:rPr>
        <w:t>Заместители директора или дежурный администратор, и лица, ответственные на тот момент за воспитанниками, присутствуют в столовой для поддержания должного порядка во время приема пищи воспитанникам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22"/>
        <w:ind w:left="0" w:firstLine="706"/>
        <w:rPr/>
      </w:pPr>
      <w:r>
        <w:rPr>
          <w:rStyle w:val="FontStyle14"/>
        </w:rPr>
        <w:t>Воспитанники заходят в столовую без верхней одежды, с чистыми руками, занимают отведенные для группы места, по команде ответственного сотрудника садятся. Во время приема пищи воспитанникам запрещается громко разговаривать, сорить, выносить посуду и пищу. Выход воспитанников из столовой осуществляется по команде ответственного за ними сотрудника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22" w:before="5" w:after="0"/>
        <w:ind w:left="0" w:firstLine="706"/>
        <w:rPr/>
      </w:pPr>
      <w:r>
        <w:rPr>
          <w:rStyle w:val="FontStyle14"/>
        </w:rPr>
        <w:t>Прием пищи воспитанниками в столовой проходит под непосредственным контролем педагогов (классных руководителей, воспитателей, учителей по труду),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22"/>
        <w:ind w:left="0" w:firstLine="706"/>
        <w:rPr/>
      </w:pPr>
      <w:r>
        <w:rPr>
          <w:rStyle w:val="FontStyle14"/>
        </w:rPr>
        <w:t>За обеспечение порядка в столовой во время приема пищи вос</w:t>
        <w:softHyphen/>
        <w:t>питанниками несут ответственность дежурные по режиму.</w:t>
      </w:r>
    </w:p>
    <w:p>
      <w:pPr>
        <w:pStyle w:val="Style81"/>
        <w:widowControl/>
        <w:spacing w:lineRule="exact" w:line="331" w:before="62" w:after="0"/>
        <w:ind w:firstLine="706"/>
        <w:rPr/>
      </w:pPr>
      <w:r>
        <w:rPr>
          <w:rStyle w:val="FontStyle14"/>
        </w:rPr>
        <w:t>4.3.7. Воспитанники, болеющие инфекционными заболеваниями, принимают пищу в карантинном отделении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rPr/>
      </w:pPr>
      <w:r>
        <w:rPr>
          <w:rStyle w:val="FontStyle13"/>
        </w:rPr>
        <w:t>5. Порядок передвижения воспитанников в пределах учреждения</w:t>
      </w:r>
    </w:p>
    <w:p>
      <w:pPr>
        <w:pStyle w:val="Style61"/>
        <w:widowControl/>
        <w:spacing w:lineRule="exact" w:line="240"/>
        <w:ind w:left="725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1210" w:leader="none"/>
        </w:tabs>
        <w:spacing w:lineRule="exact" w:line="322" w:before="82" w:after="0"/>
        <w:ind w:left="725" w:hanging="0"/>
        <w:jc w:val="left"/>
        <w:rPr/>
      </w:pPr>
      <w:r>
        <w:rPr>
          <w:rStyle w:val="FontStyle14"/>
        </w:rPr>
        <w:t>5.1.</w:t>
        <w:tab/>
        <w:t>Общие требования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22"/>
        <w:ind w:left="0" w:firstLine="725"/>
        <w:rPr/>
      </w:pPr>
      <w:r>
        <w:rPr>
          <w:rStyle w:val="FontStyle14"/>
        </w:rPr>
        <w:t>Передвижение групп воспитанников по учреждению осуществляется колонной в сопровождении ответственного на тот момент за ними сотрудника учреждения (учителя, воспитателя, дежурного по режиму)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22"/>
        <w:ind w:left="0" w:firstLine="725"/>
        <w:rPr/>
      </w:pPr>
      <w:r>
        <w:rPr>
          <w:rStyle w:val="FontStyle14"/>
        </w:rPr>
        <w:t>Передвижения воспитанников во время работы в мастерских запрещено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22"/>
        <w:ind w:left="0" w:firstLine="725"/>
        <w:rPr/>
      </w:pPr>
      <w:r>
        <w:rPr>
          <w:rStyle w:val="FontStyle14"/>
        </w:rPr>
        <w:t>В период от отбоя до подъема передвижение воспитанников по учреждению запрещено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22"/>
        <w:ind w:left="0" w:firstLine="725"/>
        <w:rPr/>
      </w:pPr>
      <w:r>
        <w:rPr>
          <w:rStyle w:val="FontStyle14"/>
        </w:rPr>
        <w:t>Все передвижения по учреждению строго контролируются работниками службы режима.</w:t>
      </w:r>
    </w:p>
    <w:p>
      <w:pPr>
        <w:pStyle w:val="Style61"/>
        <w:widowControl/>
        <w:tabs>
          <w:tab w:val="clear" w:pos="720"/>
          <w:tab w:val="left" w:pos="1210" w:leader="none"/>
        </w:tabs>
        <w:spacing w:lineRule="exact" w:line="322"/>
        <w:ind w:left="725" w:hanging="0"/>
        <w:jc w:val="left"/>
        <w:rPr/>
      </w:pPr>
      <w:r>
        <w:rPr>
          <w:rStyle w:val="FontStyle14"/>
        </w:rPr>
        <w:t>5.2.</w:t>
        <w:tab/>
        <w:t>Передвижения воспитанников согласно распорядку дн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0" w:firstLine="720"/>
        <w:rPr/>
      </w:pPr>
      <w:r>
        <w:rPr>
          <w:rStyle w:val="FontStyle14"/>
        </w:rPr>
        <w:t>Утром воспитанники выстраиваются по группам на плацу в соответствии с распорядком дня. При этом проверяется количественный состав, внешний вид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0" w:firstLine="720"/>
        <w:rPr/>
      </w:pPr>
      <w:r>
        <w:rPr>
          <w:rStyle w:val="FontStyle14"/>
        </w:rPr>
        <w:t>Заместитель директора по воспитательной работе принимает воспитанников школы по количеству у старшего дежурного по режиму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0" w:firstLine="720"/>
        <w:rPr/>
      </w:pPr>
      <w:r>
        <w:rPr>
          <w:rStyle w:val="FontStyle14"/>
        </w:rPr>
        <w:t xml:space="preserve">За 15 минут до начала занятий заместитель директора по </w:t>
      </w:r>
      <w:r>
        <w:rPr>
          <w:rStyle w:val="FontStyle14"/>
          <w:lang w:val="en-US"/>
        </w:rPr>
        <w:t>BP</w:t>
      </w:r>
      <w:r>
        <w:rPr>
          <w:rStyle w:val="FontStyle14"/>
        </w:rPr>
        <w:t xml:space="preserve"> проводит общее построение, производит проверку внешнего вида, знакомит с итогами предыдущего дня (предыдущей недели), знакомит с планом работы на день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0" w:firstLine="720"/>
        <w:rPr/>
      </w:pPr>
      <w:r>
        <w:rPr>
          <w:rStyle w:val="FontStyle14"/>
        </w:rPr>
        <w:t>За 5 минут до начала учебных занятий заместитель директора по учебной работе, классные руководители принимают воспитанников у заместителя директора по воспитательной работе и воспитателей групп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0" w:firstLine="720"/>
        <w:rPr/>
      </w:pPr>
      <w:r>
        <w:rPr>
          <w:rStyle w:val="FontStyle14"/>
        </w:rPr>
        <w:t>По окончанию уроков воспитанники выстраиваются по классам на построение, на котором передаются от заместителя директора по учебной работе и учителей-предметников по количеству заместителю директора по учебно-производственной работе и учителям трудового обуч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0" w:firstLine="720"/>
        <w:rPr/>
      </w:pPr>
      <w:r>
        <w:rPr>
          <w:rStyle w:val="FontStyle14"/>
        </w:rPr>
        <w:t>Закончив учебно-производственные работы в мастерских, в установленное расписанием дня время воспитанники строятся на плацу. Замести</w:t>
        <w:softHyphen/>
        <w:t>тель директора по учебно-производственной работе анализирует выполнен</w:t>
        <w:softHyphen/>
        <w:t>ную работу, подводит итоги и передает воспитанников заместителю директора по воспитательной работе либо старшему воспитателю и воспитателям групп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0" w:firstLine="720"/>
        <w:rPr/>
      </w:pPr>
      <w:r>
        <w:rPr>
          <w:rStyle w:val="FontStyle14"/>
        </w:rPr>
        <w:t>После приемки воспитанников у заместителя директора по учебно-производственной работе заместитель директора по воспитательной работе или старший воспитатель определяет занятость воспитанников. В сопровождении воспитателей воспитанники следуют в помещения, отведенные для проведения спортивных, клубных, библиотечных часов, часа психолог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0" w:firstLine="720"/>
        <w:rPr/>
      </w:pPr>
      <w:r>
        <w:rPr>
          <w:rStyle w:val="FontStyle14"/>
        </w:rPr>
        <w:t>При проведении мероприятий, указанных в й. 5.2.7., воспитатель находится со своей группой, ведет контроль за поведением воспитанников, при необходимости применяет меры урегулирования конфликтных ситуаций.</w:t>
      </w:r>
    </w:p>
    <w:p>
      <w:pPr>
        <w:pStyle w:val="Style61"/>
        <w:widowControl/>
        <w:tabs>
          <w:tab w:val="clear" w:pos="720"/>
          <w:tab w:val="left" w:pos="1488" w:leader="none"/>
        </w:tabs>
        <w:spacing w:lineRule="exact" w:line="322" w:before="62" w:after="0"/>
        <w:ind w:firstLine="725"/>
        <w:rPr/>
      </w:pPr>
      <w:r>
        <w:rPr>
          <w:rStyle w:val="FontStyle14"/>
        </w:rPr>
        <w:t>5.2.9.</w:t>
        <w:tab/>
        <w:t xml:space="preserve">После проведения спортивных, клубных, библиотечных часов, часа психолога воспитанники в сопровождении воспитателей, старшего воспитателя направляются в здание учебного корпуса для проведения воспитательных часов, выполнения </w:t>
      </w:r>
      <w:r>
        <w:rPr>
          <w:rStyle w:val="FontStyle14"/>
          <w:color w:val="FF0000"/>
        </w:rPr>
        <w:t>самоподготовки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598" w:leader="none"/>
          <w:tab w:val="left" w:pos="9365" w:leader="none"/>
        </w:tabs>
        <w:spacing w:lineRule="exact" w:line="322"/>
        <w:ind w:left="0" w:firstLine="715"/>
        <w:rPr/>
      </w:pPr>
      <w:r>
        <w:rPr>
          <w:rStyle w:val="FontStyle14"/>
        </w:rPr>
        <w:t>По окончанию самоподготовки воспитанники школы выстраи</w:t>
        <w:softHyphen/>
        <w:t>ваются по группам на плацу для распределения между руководителями кружков дополнительного образования. Воспитанники, незадействованные дополнительным образованием, вместе с воспитателем направляется в спальный корпус,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22"/>
        <w:ind w:left="0" w:firstLine="715"/>
        <w:rPr/>
      </w:pPr>
      <w:r>
        <w:rPr>
          <w:rStyle w:val="FontStyle14"/>
        </w:rPr>
        <w:t>Воспитатели организуют занятость подростков, не задействованных в занятиях кружков.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22"/>
        <w:ind w:left="0" w:firstLine="725"/>
        <w:rPr/>
      </w:pPr>
      <w:r>
        <w:rPr>
          <w:rStyle w:val="FontStyle14"/>
        </w:rPr>
        <w:t>После посещения кружков дополнительного образования согласно распорядку дня воспитанники школы выстраиваются по группам на развод для передачи воспитанников от руководителей кружков дополнитель</w:t>
        <w:softHyphen/>
        <w:t>ного образования воспитателям групп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22"/>
        <w:ind w:left="0" w:firstLine="725"/>
        <w:rPr/>
      </w:pPr>
      <w:r>
        <w:rPr>
          <w:rStyle w:val="FontStyle14"/>
        </w:rPr>
        <w:t>За 30 минут до отбоя воспитанники под контролем воспитателей проводят вечерние гигиенические процедуры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570" w:leader="none"/>
        </w:tabs>
        <w:spacing w:lineRule="exact" w:line="322"/>
        <w:ind w:left="0" w:firstLine="725"/>
        <w:rPr/>
      </w:pPr>
      <w:r>
        <w:rPr>
          <w:rStyle w:val="FontStyle14"/>
        </w:rPr>
        <w:t>За 15 минут до отбоя медицинские работники проводят осмотр воспитанников на наличие травм, синяков, ушибов, заносят данные осмотра в журнал установленной формы.</w:t>
      </w:r>
    </w:p>
    <w:p>
      <w:pPr>
        <w:pStyle w:val="Style81"/>
        <w:widowControl/>
        <w:spacing w:lineRule="exact" w:line="322"/>
        <w:ind w:firstLine="715"/>
        <w:rPr/>
      </w:pPr>
      <w:r>
        <w:rPr>
          <w:rStyle w:val="FontStyle14"/>
        </w:rPr>
        <w:t>5.3.9. Во время отбоя воспитатели групп, старший воспитатель сдает воспитанников старшему дежурному службы режима по группам. Воспитан</w:t>
        <w:softHyphen/>
        <w:t>ники должны находиться в своих спальных помещениях, постели должны быть расправлены, постельные принадлежности застелены.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rPr/>
      </w:pPr>
      <w:r>
        <w:rPr>
          <w:rStyle w:val="FontStyle13"/>
        </w:rPr>
        <w:t>6. Правила поведения воспитанников за пределами учреждения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2" w:before="317" w:after="0"/>
        <w:ind w:left="0" w:firstLine="715"/>
        <w:rPr/>
      </w:pPr>
      <w:r>
        <w:rPr>
          <w:rStyle w:val="FontStyle14"/>
        </w:rPr>
        <w:t>За хорошее поведение, добросовестное отношение к труду и учебе, активное участие в работе самодеятельных организаций воспитанников и воспитательных мероприятиях, воспитанникам предоставляется право посе</w:t>
        <w:softHyphen/>
        <w:t>щения культурно-зрелищных и спортивных мероприятий за пределами учре</w:t>
        <w:softHyphen/>
        <w:t>ждения в сопровождении сотрудников учрежд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2"/>
        <w:ind w:left="0" w:firstLine="715"/>
        <w:rPr/>
      </w:pPr>
      <w:r>
        <w:rPr>
          <w:rStyle w:val="FontStyle14"/>
        </w:rPr>
        <w:t>Право посещения культурно-зрелищных и спортивных мероприятий за пределами школы в сопровождении сотрудников школы предоставляется воспитанникам на основании приказа директора, с отметкой о сроках их нахождения за пределами учрежд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2"/>
        <w:ind w:left="0" w:firstLine="715"/>
        <w:rPr/>
      </w:pPr>
      <w:r>
        <w:rPr>
          <w:rStyle w:val="FontStyle14"/>
        </w:rPr>
        <w:t>Перед выходом за пределы учреждения с воспитанниками и сопровождающими сотрудниками проводится инструктаж по технике безопасности под роспись в журнале соответствующей формы. На время выхода за пределы учреждения ответственность за жизнь и здоровье воспитанников на</w:t>
        <w:softHyphen/>
        <w:t>кладывается на сопровождающих их сотрудников. Воспитанникам выдается одежда, соответствующая погодным условиям, при необходимости сухой паек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10" w:leader="none"/>
          <w:tab w:val="left" w:pos="7147" w:leader="none"/>
        </w:tabs>
        <w:spacing w:lineRule="exact" w:line="341"/>
        <w:ind w:left="0" w:firstLine="715"/>
        <w:rPr/>
      </w:pPr>
      <w:r>
        <w:rPr>
          <w:rStyle w:val="FontStyle14"/>
        </w:rPr>
        <w:t xml:space="preserve">По возвращению старший дежурный по режиму проводит досмотр воспитанников и </w:t>
      </w:r>
      <w:r>
        <w:rPr>
          <w:rStyle w:val="FontStyle14"/>
          <w:spacing w:val="-20"/>
        </w:rPr>
        <w:t>их</w:t>
      </w:r>
      <w:r>
        <w:rPr>
          <w:rStyle w:val="FontStyle14"/>
        </w:rPr>
        <w:t xml:space="preserve"> вещей.</w:t>
        <w:tab/>
        <w:t>,</w:t>
      </w:r>
    </w:p>
    <w:sectPr>
      <w:type w:val="nextPage"/>
      <w:pgSz w:w="11906" w:h="16838"/>
      <w:pgMar w:left="2052" w:right="511" w:gutter="0" w:header="0" w:top="9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840"/>
      <w:jc w:val="both"/>
    </w:pPr>
    <w:rPr/>
  </w:style>
  <w:style w:type="paragraph" w:styleId="Style51">
    <w:name w:val="Style5"/>
    <w:basedOn w:val="Normal"/>
    <w:qFormat/>
    <w:pPr>
      <w:spacing w:lineRule="exact" w:line="643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8:00Z</dcterms:created>
  <dc:creator>Юрист</dc:creator>
  <dc:description/>
  <cp:keywords/>
  <dc:language>en-US</dc:language>
  <cp:lastModifiedBy>Юрист</cp:lastModifiedBy>
  <dcterms:modified xsi:type="dcterms:W3CDTF">2019-07-10T11:08:00Z</dcterms:modified>
  <cp:revision>2</cp:revision>
  <dc:subject/>
  <dc:title>Приложение 2 к приказу</dc:title>
</cp:coreProperties>
</file>